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4" w:before="238" w:after="0"/>
        <w:ind w:left="1404" w:hanging="1321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Вниманию правопреемников умерших застрахованных лиц!</w:t>
      </w:r>
    </w:p>
    <w:p>
      <w:pPr>
        <w:pStyle w:val="Normal"/>
        <w:spacing w:before="0" w:after="280"/>
        <w:jc w:val="center"/>
        <w:rPr/>
      </w:pPr>
      <w:r>
        <w:rPr>
          <w:b/>
          <w:i/>
          <w:iCs/>
          <w:sz w:val="22"/>
          <w:szCs w:val="22"/>
        </w:rPr>
        <w:t>Ваше право: НАСЛЕДОВАНИЕ НАКОПИТЕЛЬНОЙ ЧАСТИ ПЕНСИИ</w:t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.          </w:t>
      </w:r>
      <w:r>
        <w:rPr>
          <w:b/>
          <w:bCs/>
          <w:sz w:val="22"/>
          <w:szCs w:val="22"/>
        </w:rPr>
        <w:t>Основные нормы наследования накопительной части пенсии заложены в основу постановления Правительства РФ «Об утверждении Правил выплаты Пенсионным фондом РФ правопреемни</w:t>
        <w:softHyphen/>
        <w:t>кам умершего застрахованного лица средств пенсионных накоплений, учтенных в специальной части индивидуального лицевого счета умерше</w:t>
        <w:softHyphen/>
        <w:t>го» № 711 от 30.07.2014 г.</w:t>
      </w:r>
    </w:p>
    <w:p>
      <w:pPr>
        <w:pStyle w:val="Normal"/>
        <w:spacing w:before="0" w:after="100"/>
        <w:jc w:val="both"/>
        <w:rPr/>
      </w:pPr>
      <w:r>
        <w:rPr/>
        <w:t xml:space="preserve"> </w:t>
      </w:r>
      <w:r>
        <w:rPr>
          <w:sz w:val="22"/>
          <w:szCs w:val="22"/>
        </w:rPr>
        <w:t>Действие настоящих Правил распространяется на правопреем</w:t>
        <w:softHyphen/>
        <w:t>ников застрахованных лиц, формирование накопительной части трудо</w:t>
        <w:softHyphen/>
        <w:t>вой пенсии которых на дату смерти осуществлялось через Пенсионный фонд РФ.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Право на получение средств пенсионных накоплений (СПН)умершего застрахованного лица имеют правопреемники в случае, если смерть застрахованного лица наступила до назначения или до перерасче</w:t>
        <w:softHyphen/>
        <w:t>та накопительной части трудовой пенсии с учетом дополнительных пенсионных накоплений.</w:t>
      </w:r>
    </w:p>
    <w:p>
      <w:pPr>
        <w:pStyle w:val="Normal"/>
        <w:spacing w:before="0" w:after="1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преемниками признаются лица:</w:t>
      </w:r>
    </w:p>
    <w:p>
      <w:pPr>
        <w:pStyle w:val="Normal"/>
        <w:spacing w:before="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>указанные в заявлении застрахованного лица о распределении СПН (правопреемники по заявлению);</w:t>
      </w:r>
    </w:p>
    <w:p>
      <w:pPr>
        <w:pStyle w:val="Normal"/>
        <w:spacing w:before="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>родственники умершего застрахованного лица в случае отсутствия заявления застрахованного лица в следующей последовательности:</w:t>
      </w:r>
    </w:p>
    <w:p>
      <w:pPr>
        <w:pStyle w:val="Normal"/>
        <w:spacing w:before="0" w:after="100"/>
        <w:rPr/>
      </w:pPr>
      <w:r>
        <w:rPr>
          <w:b/>
          <w:bCs/>
          <w:sz w:val="22"/>
          <w:szCs w:val="22"/>
        </w:rPr>
        <w:t xml:space="preserve">в первую очередь </w:t>
      </w:r>
      <w:r>
        <w:rPr>
          <w:sz w:val="22"/>
          <w:szCs w:val="22"/>
        </w:rPr>
        <w:t>— дети, в том числе усыновленные, супруг(а) и родители (усыновители);</w:t>
      </w:r>
    </w:p>
    <w:p>
      <w:pPr>
        <w:pStyle w:val="Normal"/>
        <w:spacing w:before="0" w:after="100"/>
        <w:rPr/>
      </w:pPr>
      <w:r>
        <w:rPr>
          <w:b/>
          <w:bCs/>
          <w:sz w:val="22"/>
          <w:szCs w:val="22"/>
        </w:rPr>
        <w:t xml:space="preserve">во вторую очередь </w:t>
      </w:r>
      <w:r>
        <w:rPr>
          <w:sz w:val="22"/>
          <w:szCs w:val="22"/>
        </w:rPr>
        <w:t>— братья, сестры, дедушки, бабушки и внуки.</w:t>
      </w:r>
    </w:p>
    <w:p>
      <w:pPr>
        <w:pStyle w:val="Normal"/>
        <w:spacing w:before="0" w:after="140"/>
        <w:rPr>
          <w:sz w:val="22"/>
          <w:szCs w:val="22"/>
        </w:rPr>
      </w:pPr>
      <w:r>
        <w:rPr>
          <w:sz w:val="22"/>
          <w:szCs w:val="22"/>
        </w:rPr>
        <w:t>Правопреемники второй очереди имеют право на получение средств пенсионных накоплений умершего лица в случае отсутствия правопреемников первой очереди.</w:t>
      </w:r>
    </w:p>
    <w:p>
      <w:pPr>
        <w:pStyle w:val="Normal"/>
        <w:spacing w:before="0" w:after="140"/>
        <w:rPr/>
      </w:pPr>
      <w:r>
        <w:rPr>
          <w:sz w:val="22"/>
          <w:szCs w:val="22"/>
        </w:rPr>
        <w:t xml:space="preserve">Выплата правопреемнику осуществляется в заявительном порядке, при условии обращения в течение </w:t>
      </w:r>
      <w:r>
        <w:rPr>
          <w:b/>
          <w:bCs/>
          <w:sz w:val="22"/>
          <w:szCs w:val="22"/>
        </w:rPr>
        <w:t>6 месяцев</w:t>
      </w:r>
      <w:r>
        <w:rPr>
          <w:sz w:val="22"/>
          <w:szCs w:val="22"/>
        </w:rPr>
        <w:t xml:space="preserve"> со дня смерти застрахо</w:t>
        <w:softHyphen/>
        <w:t>ванного лица.</w:t>
      </w:r>
    </w:p>
    <w:p>
      <w:pPr>
        <w:pStyle w:val="Normal"/>
        <w:spacing w:before="0" w:after="140"/>
        <w:rPr/>
      </w:pPr>
      <w:r>
        <w:rPr>
          <w:sz w:val="22"/>
          <w:szCs w:val="22"/>
        </w:rPr>
        <w:t xml:space="preserve">Правопреемники имеют возможность </w:t>
      </w:r>
      <w:r>
        <w:rPr>
          <w:b/>
          <w:bCs/>
          <w:sz w:val="22"/>
          <w:szCs w:val="22"/>
        </w:rPr>
        <w:t>восстановить</w:t>
      </w:r>
      <w:r>
        <w:rPr>
          <w:sz w:val="22"/>
          <w:szCs w:val="22"/>
        </w:rPr>
        <w:t xml:space="preserve"> срок для подачи заявления о выплате СПН в судебном порядке.</w:t>
      </w:r>
    </w:p>
    <w:p>
      <w:pPr>
        <w:pStyle w:val="Normal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Однако правопреемник может и не быть родственником умершего. Такое возможно, если застрахованное лицо заблаговременно подаст заявление в территориальный орган ПФР о выплате средств пенсионных накоплений конкретному человеку.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Если застрахованным лицом подано более одного заявления о распре</w:t>
        <w:softHyphen/>
        <w:t>делении СПН, к рассмотрению принимается заявление, которое имеет более позднюю дату подачи.</w:t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</w:rPr>
        <w:t>В случае поступления в УПФР от одного и того же правопреемника нескольких заявлений (о выплате СПН, об отказе от получения СПН), поданных в 6-месячный срок с даты смерти застрахованного лица, к рассмотрению принимается заявление, которое имеет более позднюю дату подачи (направления).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Правопреемник может обратиться в УПФР с заявлением об измене</w:t>
        <w:softHyphen/>
        <w:t>нии способа (реквизитов) выплаты СПН.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Выплата правопреемникам СПН производится способом, указанным в заявлении о выплате СПН: через кредитные учреждения с зачислением на лицевой счет, открытый в этом учереждении, или через отделения федеральной почтовой связи почтовым переводом. Перевод СПН правопреемникам осуществляется за счет данных средств.</w:t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</w:rPr>
        <w:t xml:space="preserve">Отделение ПФР, получив сведения о смерти застрахованного лица, в течении 10 дней извещает правопреемников (указанных застрахованным лицом в заявлении о </w:t>
      </w:r>
      <w:r>
        <w:rPr>
          <w:sz w:val="24"/>
          <w:szCs w:val="24"/>
        </w:rPr>
        <w:t>распределении СПН) о возможности получения СПН.</w:t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</w:rPr>
        <w:t>Если на дату смерти застрахованного лица СПН формировались в НПФ, правопреемникам следует обращаться за выплатой СПН в данный НПФ (в данном случае действует постановление Правительства РФ от 3 ноября 2007 года № 742 «Об утверждении Правил выплаты негосуда</w:t>
        <w:softHyphen/>
        <w:t>рственным фондом, осуществляющим обязательное пенсионное страхо</w:t>
        <w:softHyphen/>
        <w:t>вание, правопреемникам умершего застрахованного лица средств пенси</w:t>
        <w:softHyphen/>
        <w:t>онных накоплений, учтенных на пенсионном счете накопительной части трудовой пенсии</w:t>
      </w:r>
      <w:r>
        <w:rPr>
          <w:sz w:val="24"/>
          <w:szCs w:val="24"/>
        </w:rPr>
        <w:t>»).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помним, что пенсионные накопления могут быть выплачены правопреемникам только в случае, если смерть застрахованного лица наступила до назначения ему накопительной части трудовой пенсии. Обратиться в территориальный орган ПФР за выплатой средств пенсионных накоплений правопреемники должны в течение 6 месяцев со дня смерти застрахованного лица. </w:t>
      </w:r>
    </w:p>
    <w:p>
      <w:pPr>
        <w:pStyle w:val="Normal"/>
        <w:shd w:fill="FFFFFF" w:val="clear"/>
        <w:spacing w:lineRule="exact" w:line="234" w:before="238" w:after="0"/>
        <w:ind w:left="1404" w:hanging="1321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Документы, прилагаемые к заявлению о выплате средств пенсионных </w:t>
      </w:r>
      <w:r>
        <w:rPr>
          <w:b/>
          <w:bCs/>
          <w:color w:val="000000"/>
          <w:spacing w:val="1"/>
          <w:sz w:val="24"/>
          <w:szCs w:val="24"/>
        </w:rPr>
        <w:t>накоплений (об отказе от получения СПН)</w:t>
      </w:r>
    </w:p>
    <w:p>
      <w:pPr>
        <w:pStyle w:val="Normal"/>
        <w:shd w:fill="FFFFFF" w:val="clear"/>
        <w:spacing w:lineRule="exact" w:line="234"/>
        <w:ind w:left="27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 основным документам относятся:</w:t>
      </w:r>
      <w:r>
        <w:rPr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 xml:space="preserve">удостоверяющие   личность,   возраст,   место   жительства </w:t>
      </w:r>
      <w:r>
        <w:rPr>
          <w:color w:val="000000"/>
          <w:spacing w:val="-6"/>
          <w:sz w:val="24"/>
          <w:szCs w:val="24"/>
        </w:rPr>
        <w:t>правопреемника (например, паспорт)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34"/>
        <w:ind w:firstLine="32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документы, подтверждающие родственные отношения с умершим</w:t>
      </w:r>
      <w:r>
        <w:rPr>
          <w:color w:val="000000"/>
          <w:spacing w:val="-5"/>
          <w:sz w:val="24"/>
          <w:szCs w:val="24"/>
        </w:rPr>
        <w:t xml:space="preserve">(для детей - свидетельство о рождении, для супругов - свидетельство о </w:t>
      </w:r>
      <w:r>
        <w:rPr>
          <w:color w:val="000000"/>
          <w:spacing w:val="-3"/>
          <w:sz w:val="24"/>
          <w:szCs w:val="24"/>
        </w:rPr>
        <w:t>браке и т.д.) и др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34"/>
        <w:ind w:firstLine="3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4"/>
        <w:ind w:left="11" w:firstLine="259"/>
        <w:rPr/>
      </w:pPr>
      <w:r>
        <w:rPr>
          <w:color w:val="000000"/>
          <w:spacing w:val="-4"/>
          <w:sz w:val="24"/>
          <w:szCs w:val="24"/>
        </w:rPr>
        <w:t xml:space="preserve">Не являются обязательными для предоставления, но часто </w:t>
      </w:r>
      <w:r>
        <w:rPr>
          <w:color w:val="000000"/>
          <w:spacing w:val="-5"/>
          <w:sz w:val="24"/>
          <w:szCs w:val="24"/>
        </w:rPr>
        <w:t>оказываются важными для осуществления своевременной выплаты:</w:t>
      </w:r>
    </w:p>
    <w:p>
      <w:pPr>
        <w:pStyle w:val="Normal"/>
        <w:shd w:fill="FFFFFF" w:val="clear"/>
        <w:spacing w:lineRule="exact" w:line="234"/>
        <w:ind w:left="11" w:firstLine="25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spacing w:lineRule="exact" w:line="234"/>
        <w:ind w:left="0" w:firstLine="3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раховое свидетельство обязательного пенсионного страхования</w:t>
        <w:br/>
      </w:r>
      <w:r>
        <w:rPr>
          <w:color w:val="000000"/>
          <w:spacing w:val="-4"/>
          <w:sz w:val="24"/>
          <w:szCs w:val="24"/>
        </w:rPr>
        <w:t>умершего или справка из ПФР с указанием его страхового ном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spacing w:lineRule="exact" w:line="234" w:before="4" w:after="0"/>
        <w:ind w:left="32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видетельство о смерти застрахованного ли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spacing w:lineRule="exact" w:line="234" w:before="7" w:after="0"/>
        <w:ind w:left="142" w:firstLine="17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Н правопреемника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34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4"/>
        <w:ind w:left="371" w:hanging="0"/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В зависимости от ситуации могут также понадобиться:</w:t>
      </w:r>
    </w:p>
    <w:p>
      <w:pPr>
        <w:pStyle w:val="Normal"/>
        <w:shd w:fill="FFFFFF" w:val="clear"/>
        <w:spacing w:lineRule="exact" w:line="234"/>
        <w:ind w:left="371" w:hanging="0"/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spacing w:lineRule="exact" w:line="234"/>
        <w:ind w:left="4" w:firstLine="41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сли наследники пропустили 6-месячный срок подачи заявления </w:t>
      </w:r>
      <w:r>
        <w:rPr>
          <w:color w:val="000000"/>
          <w:spacing w:val="-8"/>
          <w:sz w:val="24"/>
          <w:szCs w:val="24"/>
        </w:rPr>
        <w:t>на получение денег, им придется приложить решение суда, разрешающее продлить этот срок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3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сли правопреемник не может получить деньги сам (например, 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38030</wp:posOffset>
                </wp:positionH>
                <wp:positionV relativeFrom="paragraph">
                  <wp:posOffset>3913505</wp:posOffset>
                </wp:positionV>
                <wp:extent cx="0" cy="2061845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1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9pt,308.15pt" to="758.9pt,470.4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3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е достиг 14 лет), понадобятся документы, удостоверяющие личность и </w:t>
      </w:r>
      <w:r>
        <w:rPr>
          <w:color w:val="000000"/>
          <w:spacing w:val="-5"/>
          <w:sz w:val="24"/>
          <w:szCs w:val="24"/>
        </w:rPr>
        <w:t xml:space="preserve">нотариально заверенные полномочия его представителя на подачу </w:t>
      </w:r>
      <w:r>
        <w:rPr>
          <w:color w:val="000000"/>
          <w:spacing w:val="-6"/>
          <w:sz w:val="24"/>
          <w:szCs w:val="24"/>
        </w:rPr>
        <w:t>заявления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4970145</wp:posOffset>
                </wp:positionH>
                <wp:positionV relativeFrom="paragraph">
                  <wp:posOffset>5811520</wp:posOffset>
                </wp:positionV>
                <wp:extent cx="14605" cy="118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2pt;mso-wrap-distance-right:2pt;mso-wrap-distance-top:0pt;mso-wrap-distance-bottom:0pt;margin-top:457.6pt;mso-position-vertical-relative:text;margin-left:3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27" w:before="25" w:after="0"/>
        <w:ind w:left="14" w:right="446" w:firstLine="475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если представитель малолетнего правопреемника решает </w:t>
      </w:r>
      <w:r>
        <w:rPr>
          <w:color w:val="000000"/>
          <w:spacing w:val="-6"/>
          <w:sz w:val="24"/>
          <w:szCs w:val="24"/>
        </w:rPr>
        <w:t xml:space="preserve">отказаться от получения денег, он должен заручиться согласием </w:t>
      </w:r>
      <w:r>
        <w:rPr>
          <w:color w:val="000000"/>
          <w:spacing w:val="-5"/>
          <w:sz w:val="24"/>
          <w:szCs w:val="24"/>
        </w:rPr>
        <w:t>органов опеки и попечительства.</w:t>
      </w:r>
    </w:p>
    <w:p>
      <w:pPr>
        <w:pStyle w:val="Normal"/>
        <w:shd w:fill="FFFFFF" w:val="clear"/>
        <w:spacing w:lineRule="exact" w:line="230" w:before="245" w:after="0"/>
        <w:ind w:left="940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Отказ от получения средств пенсионных накоплений</w:t>
      </w:r>
    </w:p>
    <w:p>
      <w:pPr>
        <w:pStyle w:val="Normal"/>
        <w:shd w:fill="FFFFFF" w:val="clear"/>
        <w:spacing w:lineRule="exact" w:line="230"/>
        <w:ind w:left="40" w:right="11" w:firstLine="25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сли правопреемник по закону отказался от получения СПН, доля </w:t>
      </w:r>
      <w:r>
        <w:rPr>
          <w:color w:val="000000"/>
          <w:spacing w:val="-7"/>
          <w:sz w:val="24"/>
          <w:szCs w:val="24"/>
        </w:rPr>
        <w:t>причитающихся ему средств перераспределяется между оставшимися правопреемниками в равных пропорциях.</w:t>
      </w:r>
    </w:p>
    <w:p>
      <w:pPr>
        <w:pStyle w:val="Normal"/>
        <w:shd w:fill="FFFFFF" w:val="clear"/>
        <w:spacing w:lineRule="exact" w:line="227" w:before="14" w:after="0"/>
        <w:ind w:left="32" w:right="7" w:firstLine="26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случае отказа правопреемника по заявлению от получения СПН, </w:t>
      </w:r>
      <w:r>
        <w:rPr>
          <w:color w:val="000000"/>
          <w:spacing w:val="-6"/>
          <w:sz w:val="24"/>
          <w:szCs w:val="24"/>
        </w:rPr>
        <w:t xml:space="preserve">средства передаются в резерв Пенсионного фонда РФ по обязательному </w:t>
      </w:r>
      <w:r>
        <w:rPr>
          <w:color w:val="000000"/>
          <w:spacing w:val="-7"/>
          <w:sz w:val="24"/>
          <w:szCs w:val="24"/>
        </w:rPr>
        <w:t>пенсионному страхованию.</w:t>
      </w:r>
    </w:p>
    <w:p>
      <w:pPr>
        <w:pStyle w:val="Normal"/>
        <w:shd w:fill="FFFFFF" w:val="clear"/>
        <w:spacing w:lineRule="exact" w:line="230" w:before="29" w:after="0"/>
        <w:ind w:left="14" w:right="43" w:firstLine="414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Причины отказа в выплате средств пенсионных накопл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23"/>
        <w:ind w:left="0" w:firstLine="252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ицо, обратившееся с заявлением о выплате СПН, </w:t>
      </w:r>
      <w:r>
        <w:rPr>
          <w:color w:val="000000"/>
          <w:spacing w:val="1"/>
          <w:sz w:val="24"/>
          <w:szCs w:val="24"/>
          <w:u w:val="single"/>
        </w:rPr>
        <w:t xml:space="preserve">не является </w:t>
      </w:r>
      <w:r>
        <w:rPr>
          <w:color w:val="000000"/>
          <w:spacing w:val="-6"/>
          <w:sz w:val="24"/>
          <w:szCs w:val="24"/>
          <w:u w:val="single"/>
        </w:rPr>
        <w:t>правопреемником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20" w:before="22" w:after="0"/>
        <w:ind w:left="0" w:firstLine="252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явление о выплате СПН подано правопреемником по закону </w:t>
      </w:r>
      <w:r>
        <w:rPr>
          <w:color w:val="000000"/>
          <w:sz w:val="24"/>
          <w:szCs w:val="24"/>
          <w:u w:val="single"/>
        </w:rPr>
        <w:t>второй очереди</w:t>
      </w:r>
      <w:r>
        <w:rPr>
          <w:color w:val="000000"/>
          <w:sz w:val="24"/>
          <w:szCs w:val="24"/>
        </w:rPr>
        <w:t xml:space="preserve"> при наличии                                    заявлений правопреемников по закону </w:t>
      </w:r>
      <w:r>
        <w:rPr>
          <w:color w:val="000000"/>
          <w:spacing w:val="-8"/>
          <w:sz w:val="24"/>
          <w:szCs w:val="24"/>
        </w:rPr>
        <w:t>первой очере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23" w:before="25" w:after="0"/>
        <w:ind w:left="0" w:firstLine="252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явление о выплате СПН подано </w:t>
      </w:r>
      <w:r>
        <w:rPr>
          <w:color w:val="000000"/>
          <w:spacing w:val="-5"/>
          <w:sz w:val="24"/>
          <w:szCs w:val="24"/>
          <w:u w:val="single"/>
        </w:rPr>
        <w:t xml:space="preserve">по истечении 6 месячного срока </w:t>
      </w:r>
      <w:r>
        <w:rPr>
          <w:color w:val="000000"/>
          <w:spacing w:val="-8"/>
          <w:sz w:val="24"/>
          <w:szCs w:val="24"/>
          <w:u w:val="single"/>
        </w:rPr>
        <w:t>со дня смерти застрахованного ли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12" w:before="11" w:after="0"/>
        <w:ind w:left="0" w:firstLine="25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 другие причины (например: ранее по решению суда была произ</w:t>
        <w:softHyphen/>
      </w:r>
      <w:r>
        <w:rPr>
          <w:color w:val="000000"/>
          <w:spacing w:val="-7"/>
          <w:sz w:val="24"/>
          <w:szCs w:val="24"/>
        </w:rPr>
        <w:t>ведена выплата СП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 всем вопросам выплаты правопреемникам средств пенсионных накоплений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ожно получить дополнительные консультации и разъяснения в Управлении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енсионного фонда в г.Валуйки и Валуйском районе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>г.Валуйки, ул.1Мая,13                                                                     телефоны «Горячей линии»-3-33-9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851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2:00Z</dcterms:created>
  <dc:creator>0102</dc:creator>
  <dc:description/>
  <cp:keywords/>
  <dc:language>en-US</dc:language>
  <cp:lastModifiedBy>Мерецкая Елена Вячеславовна</cp:lastModifiedBy>
  <cp:lastPrinted>2017-02-09T13:02:00Z</cp:lastPrinted>
  <dcterms:modified xsi:type="dcterms:W3CDTF">2017-02-10T09:35:00Z</dcterms:modified>
  <cp:revision>4</cp:revision>
  <dc:subject/>
  <dc:title>Документы, прилагаемые к заявлению о выплате средств пенсионных накоплений (об отказе от получения СПН)</dc:title>
</cp:coreProperties>
</file>