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-284" w:right="0" w:firstLine="568"/>
        <w:jc w:val="center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ФР всегда онлайн с Личным кабинетом гражданина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В территориальные управления ПФР ежедневно обращается более двух тысяч человек разного возраста и рода деятельности: это нынешние и будущие пенсионеры, получатели ежемесячных денежных выплат и мамы-владелицы сертификатов на материнский капитал, бухгалтеры и специалисты по кадрам. У каждого из них своя насущная проблема, и каждому очень важно, чтобы она решалась быстро, профессионально и в комфортных условиях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Ф ставит решение этой непростой задачи на одно из первых мест своей деятельности, и в последнее время в этом направлении сделано немало шагов. С 1 января 2015 года на официальном сайте фонда (pfrf.ru) начал функционировать электронный сервис «Личный кабинет гражданина». Доступ к нему имеют все пользователи, прошедшие регистрацию в Единой системе идентификации и аутентификации (ЕСИА) или на сайте госуслуг. Этот сервис предоставляет гражданину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енсионный фонд. 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чный кабинет позволяет не только узнать о сформированных пенсионных правах, но и записаться на прием, заказать ряд документов, а также подать заявление на назначение ЕДВ, пенсии и выбрать способ её доставки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ервисе содержится информация, о количестве пенсионных баллов, которое может быть начислено гражданину в 2016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ичный кабинет гражданина» может быть полезен и семьям, которые получили право на материнский капитал. С помощью этого сервиса можно не только подать заявление о выдаче сертификата и распорядиться его средствами, выбрав одно из 4 направлений, но и заявить о своем желании получить единовременную выплату в размере 25 000 рублей. В целом количество поданных заявлений на предоставление единовременной выплаты через сайт ПФР в нашем регионе достигло отметки в 1,5 тысяч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 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можно воспользоваться усовершенствованной версией уже известного всем пенсионного калькулятора. С 2015 года калькулятор становится персональным! В новой версии он учитывает уже сформированные пенсионные права в пенсионных баллах и стаж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. В «Личном кабинете гражданина» на сайте ПФР запущены сервисы по управлению пенсионными накоплениями. Теперь жителям Белгородской области, имеющим квалифицированную электронную подпись, как, впрочем, и всем гражданам страны, дистанционно доступны все возможные варианты распоряжения пенсионными накоплениями, включая отказ от их формирования в пользу страховой пенсии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Электронное заявление, - комментирует запуск сервисов по управлению пенсионными накоплениями начальник отдела организации и учета процесса инвестирования ОПФР по Белгородской области Наталья Карножицкая, - можно подать на переход из ПФР в НПФ, возвращение из НПФ обратно в ПФР, переход из одного НПФ в другой НПФ. Также дистанционно можно сменить управляющую компанию или инвестпортфель управляющей компании, если страховщиком гражданина является Пенсионный фонд России»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сервис позволяет подать электронное заявление о прекращении дальнейшего формирования своих пенсионных накоплений в пользу страховой пенсии. И это вне зависимости от того, где граждане их формируют – в ПФР или в НПФ. В этом случае все 22% страховых взносов работодателя будут идти на формирование страховой пенсии, как это происходит с 2014 года.</w:t>
      </w:r>
    </w:p>
    <w:p>
      <w:pPr>
        <w:pStyle w:val="NormalWeb"/>
        <w:spacing w:lineRule="auto" w:line="276" w:before="0" w:after="0"/>
        <w:ind w:left="-284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 граждане могут подать электронное заявление, где будут определены правопреемники средств пенсионных накоплений и то, в каких долях эти средства будут распределяться между ними.</w:t>
      </w:r>
    </w:p>
    <w:p>
      <w:pPr>
        <w:pStyle w:val="Normal"/>
        <w:spacing w:before="0" w:after="0"/>
        <w:ind w:left="-284" w:right="0" w:firstLine="56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ПФР по Бел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3:00Z</dcterms:created>
  <dc:creator>Виктория Ковалева</dc:creator>
  <dc:description/>
  <dc:language>en-US</dc:language>
  <cp:lastModifiedBy>Виктория Ковалева</cp:lastModifiedBy>
  <dcterms:modified xsi:type="dcterms:W3CDTF">2016-09-2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