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hyperlink r:id="rId2" w:tgtFrame="_blank">
        <w:r>
          <w:rPr>
            <w:rStyle w:val="InternetLink"/>
            <w:sz w:val="28"/>
            <w:szCs w:val="28"/>
          </w:rPr>
          <w:t>"Социальный навигатор"</w:t>
        </w:r>
      </w:hyperlink>
      <w:r>
        <w:rPr>
          <w:sz w:val="28"/>
          <w:szCs w:val="28"/>
        </w:rPr>
        <w:t xml:space="preserve">  МИА "Россия сегодня" на основании ранее опубликованных исследований: </w:t>
      </w:r>
      <w:hyperlink r:id="rId3" w:tgtFrame="_blank">
        <w:r>
          <w:rPr>
            <w:rStyle w:val="InternetLink"/>
            <w:sz w:val="28"/>
            <w:szCs w:val="28"/>
          </w:rPr>
          <w:t>"Качество приема в российские государственные вузы – 2016"</w:t>
        </w:r>
      </w:hyperlink>
      <w:r>
        <w:rPr>
          <w:sz w:val="28"/>
          <w:szCs w:val="28"/>
        </w:rPr>
        <w:t>, "Качество платного приема в государственные вузы РФ  — 2016", а также данных собственных исследований "Социального навигатора" по негосударственным вузам, подготовил информационный интерактивный ресурс для старшеклассников и абитури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вигатор вошло 425 государственных и 30 негосударственных вузов*. </w:t>
      </w:r>
    </w:p>
    <w:p>
      <w:pPr>
        <w:pStyle w:val="Style15"/>
        <w:rPr/>
      </w:pPr>
      <w:r>
        <w:rPr>
          <w:sz w:val="28"/>
          <w:szCs w:val="28"/>
        </w:rPr>
        <w:t>Основным источником информации были приказы о зачислении студентов на первый курс бакалавриата или специалитета с указанием баллов ЕГЭ (очная форма обучения, полный срок обучения), размещенные на сайтах вузов. Вузы, для поступления в которые важны творческие испытания (консерватории, художественные и хореографические академии и т.д.), и вузы силовых ведомств, принимающие в основном выпускников профильных военных или морских училищ, в исследование не включались. Навигатор дает информацию будущим первокурсникам и их родителям о том, на каких условиях и с какими баллами поступали в различные вузы на те или иные специальности абитуриенты прошлого года.</w:t>
      </w:r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Российские вузы в рейтинге QS по направлениям подготовки – 2017</w:t>
        </w:r>
      </w:hyperlink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оспользовавшись этим ресурсом, абитуриент сможет сравнить данные по различным условиям приема в российских вузах и выбрать именно то высшее учебное заведение, которое ему подходит по качеству образования и стоимости обучения. А также получить информацию о результатах участия вуза в международных исследованиях (рейтингах и мониторингах).В навигаторе появилась возможность осуществлять выборку на основе </w:t>
      </w:r>
      <w:hyperlink r:id="rId5" w:tgtFrame="_blank">
        <w:r>
          <w:rPr>
            <w:rStyle w:val="InternetLink"/>
            <w:sz w:val="28"/>
            <w:szCs w:val="28"/>
          </w:rPr>
          <w:t>"Рейтинга востребованности вузов в РФ – 2016"</w:t>
        </w:r>
      </w:hyperlink>
      <w:r>
        <w:rPr>
          <w:sz w:val="28"/>
          <w:szCs w:val="28"/>
        </w:rPr>
        <w:t>, используя фильтр "Востребованные вузы в РФ". При выборе значения "Да" в таблице останутся только вузы-лидеры данного рейтинга.  Это позволит абитуриенту увидеть вузы, где можно получить востребованную предприятиями профессию. В информационную плашку вуза добавлена возможность посмотреть наличие у вуза программ, прошедших государственно-общественную аккредитацию. Из плашки также можно выйти на реальные отзывы студентов, уже учащихся в вузе, что позволит сравнить свои ожидания с реальной оценкой изнутри. Некоторые вузы имеют ссылки на инфографические материалы, более широко раскрывающие перед абитуриентом потенциальные возможности обучения и поступления.В навигатор вошли только те вузы, которые по итогам приемной кампании 2016 опубликовали на своих сайтах списки зачисленных студентов по результатам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ociallikescounterbsociallikescountervkontakte">
    <w:name w:val="b-social-likes__counter b-social-likes__counter_vkontakte"/>
    <w:basedOn w:val="Style14"/>
    <w:qFormat/>
    <w:rPr/>
  </w:style>
  <w:style w:type="character" w:styleId="Bsociallikescounterbsociallikescounterodnoklassniki">
    <w:name w:val="b-social-likes__counter b-social-likes__counter_odnoklassniki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sn/" TargetMode="External"/><Relationship Id="rId3" Type="http://schemas.openxmlformats.org/officeDocument/2006/relationships/hyperlink" Target="https://ria.ru/abitura_rus/20160908/1476333676.html" TargetMode="External"/><Relationship Id="rId4" Type="http://schemas.openxmlformats.org/officeDocument/2006/relationships/hyperlink" Target="https://ria.ru/abitura_world/20170307/1489464969.html" TargetMode="External"/><Relationship Id="rId5" Type="http://schemas.openxmlformats.org/officeDocument/2006/relationships/hyperlink" Target="https://ria.ru/abitura_rus/20161215/14836071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Inspektor4</dc:creator>
  <dc:description/>
  <cp:keywords/>
  <dc:language>en-US</dc:language>
  <cp:lastModifiedBy>Информатика</cp:lastModifiedBy>
  <cp:lastPrinted>2017-03-29T16:55:00Z</cp:lastPrinted>
  <dcterms:modified xsi:type="dcterms:W3CDTF">2017-03-30T06:40:00Z</dcterms:modified>
  <cp:revision>2</cp:revision>
  <dc:subject/>
  <dc:title>"Социальный навигатор"  МИА "Россия сегодня" на основании ранее опубликованных исследований: "Качество приема в российские государственные вузы – 2016", "Качество платного приема в государственные вузы РФ  — 2016", а также данных собственных исследований</dc:title>
</cp:coreProperties>
</file>