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</w:t>
        <w:tab/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8 сентября  2016 года                                                            № 608 - 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зультатов школьного этап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ке, астрономии, истории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в 2016/2017 учебном году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выявления и развития одаренных детей, </w:t>
      </w:r>
      <w:r>
        <w:rPr>
          <w:sz w:val="28"/>
          <w:szCs w:val="28"/>
        </w:rPr>
        <w:t xml:space="preserve">повышения уровня знаний обучающихся общеобразовательных организаций по физике, астрономии, истории,  в соответствии с приказами Министерства образования и науки РФ от 18.11.2013 г. № 1252 «Об утверждении Порядка проведения всероссийской олимпиады школьников», </w:t>
      </w:r>
      <w:r>
        <w:rPr>
          <w:spacing w:val="2"/>
          <w:sz w:val="28"/>
          <w:szCs w:val="28"/>
        </w:rPr>
        <w:t xml:space="preserve">от 17.03.2015г №249 «О внесении изменений в Порядок проведения всероссийской олимпиады школьников, утверждённой приказом Министерства образования и науки Российской Федерации от 18 ноября 2013 г. №1252», </w:t>
      </w:r>
      <w:r>
        <w:rPr>
          <w:sz w:val="28"/>
          <w:szCs w:val="28"/>
        </w:rPr>
        <w:t xml:space="preserve">департамента образования Белгородской области от 24.08.2016 года №2717 «О проведении школьного, муниципального и регионального этапов всероссийской олимпиады школьников в 2016/2017 учебном году, </w:t>
      </w:r>
      <w:r>
        <w:rPr>
          <w:spacing w:val="2"/>
          <w:sz w:val="28"/>
          <w:szCs w:val="28"/>
        </w:rPr>
        <w:t xml:space="preserve">«О подготовке и проведении муниципального и регионального этапов всероссийской олимпиады школьников в 2016/2017 учебном году» от 15.09.2016 года №2955, </w:t>
      </w:r>
      <w:r>
        <w:rPr>
          <w:sz w:val="28"/>
          <w:szCs w:val="28"/>
        </w:rPr>
        <w:t>управления образования  администрации муниципального района «Город Валуйки и Валуйский район» от 05.09.2016 г. №551-од «О проведении школьного этапа всероссийской олимпиады школьников по общеобразовательным предметам в 2016/2017 учебном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с 21 по 23 сентября 2016 года проведён школьный этап всероссийской олимпиады по физике, астрономии, ис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 р и к а з ы в а ю:   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езультаты школьного этапа всероссийской олимпиады (рейтинг победителей и призёров школьного этапа олимпиады общеобразовательных организаций  муниципального района) </w:t>
      </w:r>
      <w:r>
        <w:rPr>
          <w:bCs/>
          <w:sz w:val="28"/>
        </w:rPr>
        <w:t>по физике, астрономии, истории (приложения №1-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ЦОКО управления образования Клемешову В.П.  в</w:t>
      </w:r>
      <w:r>
        <w:rPr>
          <w:sz w:val="28"/>
          <w:szCs w:val="28"/>
        </w:rPr>
        <w:t xml:space="preserve"> соответствии с полученными разрешениями родителей (законных представителей) разместить результаты школьного этапа всероссийской олимпиады (рейтинг победителей и призёров школьного этапа олимпиады общеобразовательных организаций  муниципального района «Город Валуйки и Валуйский район») на сайте управления образования в срок до 30.09.2016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необходимое минимальное количество баллов для участия в муниципальном этапе всероссийской олимпиады школьников по предмет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В муниципальном этапе всероссийской предметной олимпиады школьников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бедители и призёры муниципального этапа всероссийской олимпиады школьников по общеобразовательным предметам  предыдущего учебного года, если они продолжают обучение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астники школьного этапа олимпиады текущего года, набравшие следующее количество балло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08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обходимое количество баллов для участия в муниципальном этапе всероссийской олимпиады школьников</w:t>
            </w:r>
          </w:p>
        </w:tc>
      </w:tr>
      <w:tr>
        <w:trPr>
          <w:trHeight w:val="2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бщеобразовательных организац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Направить </w:t>
      </w:r>
      <w:r>
        <w:rPr>
          <w:b/>
          <w:bCs/>
          <w:sz w:val="28"/>
          <w:szCs w:val="28"/>
        </w:rPr>
        <w:t>до 9.00 04 октября 201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в управление образования по электронной почте: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на бумажном носителе заявки на участие в муниципальном этапе Олимпиады      Бусловской И.В. (Приложение №4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Наградить победителей и призёров школьного этапа всероссийской олимпиады дипломами (приложения 5, 6).</w:t>
      </w:r>
    </w:p>
    <w:p>
      <w:pPr>
        <w:pStyle w:val="31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управления образования  администрации муниципального района «Город Валуйки и Валуйский район» Барыбин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чальник управления образования</w:t>
        <w:tab/>
        <w:tab/>
        <w:t xml:space="preserve">                        С.И. Жукова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-olim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4:00Z</dcterms:created>
  <dc:creator>01</dc:creator>
  <dc:description/>
  <cp:keywords/>
  <dc:language>en-US</dc:language>
  <cp:lastModifiedBy>Методист4</cp:lastModifiedBy>
  <cp:lastPrinted>2014-10-15T11:44:00Z</cp:lastPrinted>
  <dcterms:modified xsi:type="dcterms:W3CDTF">2016-09-29T05:59:00Z</dcterms:modified>
  <cp:revision>904</cp:revision>
  <dc:subject/>
  <dc:title/>
</cp:coreProperties>
</file>