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района « Город Валуйки и Вал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зинская средняя общеобразовательная школа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Фантаны Питергоф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ая экскурсия по Питерго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 – 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Екатерина, ученица 10 класса МОУ «Казинская СОШ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Посохова, учитель математики МОУ «Казинская СОШ», руководитель объединения «Активисты школьного му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ка 2012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о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ребята! Сегодня я проведу с вами экскурсию по Петергофу – памятнику огромной художественной ценности. Он принадлежит сокровищнице мирового искусства, является высоким достижением культуры. Итак, пока мы спускаемся к Нижнему парку, я расскажу вам историю создания Петродвор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рия Петергофа связана с Петром I, который решил на этом месте построить парадную загородную резиденцию. По задумке Петра резиденция должна была превзойти по своей роскоши французский Версаль. Замысел создания ансамбля (основная схема планировки центральной и восточной частей Нижнего парка, соединение в одно композиционное целое дворца, грота и канала) принадлежит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до настоящего времени сохранились многочисленные рисунки императора, чертежи с его пометками и исправлениями. Начало строительства Петродворца датируется 1714-м годом, оно продолжалось около двух веков, он разрастался, украшался новыми произведениями выдающихся зодчих и ваятелей. Работы по созданию новой резиденции велись с невероятной быстротой. Главными исполнителями указани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и архитекторы И. Браунштейн, Ж.-Б. Леблон, Н. Минетти, М. Земцов, Т. Усов, П. Еропкин, И. Устинов, Ф. Исаков, гидротехники В. Туволков и П. Суалем, скульптор К. Растрелли и его русские ученики, а также садоводы Л. Гарнихфельт, А. Борисов. Каждый из них сыграл значительную роль, воплощая замысел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проявив при этом художественный вкус и творческую оригинальность. Огромная заслуга принадлежит строительным командам “Канцелярии от строений”, мастерам и подмастерьям садового, фонтанного, живописного, резного дела и другим специалистам, приехавшим со всех концов России и приглашенным из-за границы. К 1723 г. уже был распланирован Нижний парк, прорыт Морской канал, действовала часть фонтанов, были отделаны верхние палаты, построены Монплезир и Мар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никальный водовод Петергофа создан в 1720-1721 гг. по проекту русского инженера-гидравлика Василия Туволкова. Общая длина каналов водовода – 49 км, на его трассе расположено 18 прудов-хранилищ, вмещающих более 1млн. 300 тыс. кубических метров воды и занимающих площадь почти 100 гектаров. Главная особенность петергофской системы водоснабжения заключается в отсутствии каких-либо водонапорных сооружений и насосов: здесь используется принцип сообщающихся сосудов – разница в уровнях, на которых расположены пруды и фонтаны.  В том же году состоялось торжественное открытие парадной резиденции. Мировую славу Петергофу принесли созвездие дворцов, коллекция и, прежде всего, фонтаны и каскады. Четыре каскада и 150 действующих фонтанов потрясают воображение. Особое место среди них занимает Большой каскад, созданный по проекту Петра Великого. Это одно из самых грандиозных фонтанных сооружений в мире, представляющее собой огромный грот, по сторонам которого расположены богато украшенные водопадные лест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й урон всему ансамблю нанесла Великая Отечественная война. С первых ее дней начались работы по спасению и эвакуации музейных ценностей. Сотрудники музея и парковые рабочие укрывали в земле скульптуру, упаковывали и отправляли в тыл произведения искусства. За три месяца с начала войны до захвата Петергофа немцами 22 сентября 1941 года, из дворцов и павильонов было эвакуировано 16 тысяч музейных экспонатов живописи, фарфора, стекла, мебели, тканей. Мраморные скульптуры парков и часть бронзовых были укрыты в тайниках на территории Верхнего сада и Нижнего парка. С сентября 1941 по январь 1944 года немцы разграбили и вывезли из Петергофа несколько тысяч музейных экспонатов. Они уничтожили Большой дворец, Марли, Ольгин и Розовый павильоны, Английский дворец. Варварски разрушили “Монплезир”, “Эрмитаж”, “Царицын павильон” и “Коттедж”. Сразу после освобождения города по распоряжению правительства начинается реставрация. Уже 17 июля 1945 года Нижний парк открылся для посетителей. В 1946-1956 годах была воссоздана утраченная скульптура и восстановлены фонтаны. 25 августа 1946 года состоялся пуск первых 38 фонтанов, а 14 сентября 1947 года заработали все фонт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рхитектурно-художественный ансамбль Петродворца входят два зеленых массива – Верхний сад (15 га) и Нижний парк (102,5 га). Верхний сад расположен над естественным склоном, а от подножия склона до Финского залива (ширина 0,5 км) простирается Нижний парк. Связующим звеном композиции парков служит Большой двор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накомства с историей мы подошли к «Большому каскаду» Нижнего парка. Художественный замысел оформления Большого каскада восходит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Его идея – прославление тожества России, получившей выход к Балтийскому морю и ставшей одной из могущественных держав Европы. Эта идея в аллегорической форме многократно утверждается в скульптурном убранстве Каскада. Более 30 бронзовых золоченых статуй богов и героев древности, 29 барельефов на мифологические сюжеты в той или иной форме трактуют эту тему. Общая сюжетная канва скульптурной декорации воплощает три темы: прославление триумфальной победы России в борьбе со Швецией в ходе Северной войны, хвала России, плодородной и могущественной, подчинившей себе водную стихию, и сатира на побежденного вра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озиционный и идейный центр всего грандиозного фонтанного комплекса – это скульптурная группа «Самсона российского, рыкающего льва Свейского преславно растерзавшего». Трехметровая статуя, в образе библейского героя представляющая Россию-победительницу, установлена на постаменте, напоминающем скалу, и окружена восемью водометами, бьющими из пастей золоченых дельфинов. Над ними, вырываясь и пасти поверженного льва, взлетает 20-метровый водяной столб. Здесь, в самом центре всего ансамбля Нижнего парка, иносказательный смысл скульптурной группы «Самсон, разрывающий пасть льва» обретает особое значение. Монумент был воздвигнут в 1735 году, в честь двадцатилетнего юбилея Полтавской победы, окончательно решившей исход войны в пользу России. Создателем его был К. Растрелли. Знаменитая битва произошла 27 июня 1709 года, в день святого Самсония, считавшегося «небесным» покровителем русского воинства, а герб Швеции включает изображение льва. Таким образом, в скульптурном монументе получает окончательное оформление основная идея, определившая цель создания Петергофской резиденции – прославление России, победившей грозного врага. Главенствующее положение фонтана “Самсон” как кульминации всей композиции, помимо высоты струи и ее мощности подчеркивается еще одним интересным эффектом: когда включаются фонтаны Петродворца, появляется вода в разинутой пасти льва, готовая взметнуться вверх, но еще не работают «Тритоны» на верхней террасе каскада, «Сирены» и «Наяды», находящиеся на поребрике ковша. И только тогда, когда высота струи Самсона достигнет пределов, символически демонстрируя победу, из раковин, в которые трубят морские божества, вырываются широкими дугами фонтанные струи: повелители воды как бы трубят славу богатырю, одолевшему врага. Одним из основных элементов Большого каскада служит разнообразное использование водных струй. Главный элемент здесь – столб воды фонтана «Самс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ольшой каскад» Нижнего парка во главе с Самсо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посмотрите на это великолепие! 142 струи, переливающиеся над 64 фонтанами каскада, соединяясь и перекрещиваясь, создают ажурный рисунок, завершающий архитектуру этого монументального сооружения. Вода использована как активный участник художественного решения, включена в композицию многих статуй. Движение воды подчеркивает динамичность скульптур, запечатлевших “победительные образы славы России”. Также велика роль скульптуры в композиции Большого каскада. Она не только украшает его, но и связывает различные части ансамбля в единое целое, сочетаясь с архитектурой и художественным оформлением. Большой каскад создавался одновременно с дворцом “Монплезир”. Однако первоначальная скульптура была изготовлена из свинца. Свинцовая декоративная скульптура Большого каскада, выполненная К. Растрелли, Ф. Вассу по рисункам Ж.-Б. Леблона, И. Браунштейна, Н. Микетти и М.Г. Земцова,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пришла в ветхость. 19 августа 1799 года был издан указ отлить новые скульптуры из бронзы. В создании новых скульптур приняла участие плеяда блестящих русских скульп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Многие статуи были воссозданы по античным оригиналам, для других модели изготовили Ф. Щедрин («Персей» и «Сирены»), Ф. Шубин («Пандора»)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ульптурная группа фонтана «Самсон» отливалась по модели выдающегося русского мастера скульптуры М. Козловского, автора памятника Суворову на Марсовом поле в Петербурге.  Каскад, сооруженный в 1714 –1721 гг. сохранил свой первоначальный облик до наших дней. 14 сентября 1947 года состоялось торжественное открытие вновь воссозданного после войны Большого каскада. Симметрично по отношению к Большому каскаду, в западной и восточной частях Нижнего парка, украшающие естественный склон, который окаймляет парк с юга. В восточной части – это каскад «Шахматная гора», в западной – каскад «Золотая гор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перь я предлагаю подняться по лестнице и пройти по террасе до каскада «Шахматная гора». Таким образом, мы сможем полюбоваться картиной Монплезирского сада сверх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йзаж Монплезирского сада. Вид из терра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был создан как регулярный парк в миниатюре. Пять фонтанов в центрах отдельных участков этого сада составляют его водную декорацию. Две перпендикулярные аллеи делят сад на четыре маленьких участка. На пересечении этих аллей сверкает фонтан «Сноп». В маленьких квадратах-участках в круглых бассейнах на фигурных постаментах высятся четыре бронзовые золоченые статуи, вода из-под которых падает вокруг пьедесталов гадкими колоколами – отсюда и название: фонтаны-колокола. Скульптура, венчающая постаменты фонтанов-колоколов, отлита из бронзы и позолочена в 1817 году взамен прежних обветшалых свинцовых статуй. Это скульптуры «Сатир с козленком», «Аполлино»,  «Психея» и «Вак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нплезирский сад, фонтан «Сатир с козленком». Вид из терр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ы видите, перед каскадом «Шахматная гора» расположены два симметричных «Римских» фонтана. Их архитектурное решение довольно просто – два восьмигранника поставлены один на другой, декорированы плитами белого, серого, розового мрамора и бронзовыми золочеными деталями – маскаронами, гирляндами и венками. Название этих фонтанов – «Римские» – объясняется тем, что они похожи на водометы у Собора святого Петра в Риме. «Римские» фонтаны создавались в 1739 году архитекторами И. Бланком и И.Давыдовым, а в 1763 году перестраивались В. Растрелли. В 1799 году их облицевали мрамором и добавили к ним бронзовые укр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Римский» фон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сейчас мы направимся к каскаду «Шахматная гора». Это центральное фонтанное сооружение восточной части Нижнего парка, представляющее собой четыре сливных плато, декорированных туфовым камнем, с двумя гротами – верхним и нижним. Верхний грот закрыт массивной дверью, перед которой распростерлись три крылатых дракона, как бы охраняющих вход в волшебную сказочную страну. Из пастей драконов льется вода, спадающая в небольшой полукруглый бассейн у подножия гряды перед нижним гротом. Сквозь водный поток вырисовываются белые и черные квадраты. Ступени каскада, раскрашенные масляной краской, напоминают шахматные доски. Вдоль туфового основания с верхней террасы можно спуститься вниз по двум лестницам, восточной и западной. С внешней стороны каждой из них размещено по пять мраморных скульптур. Установленные на высоких пьедесталах из серого камня, они органически дополняют оформление каскада. Каскад начали строить в 1721 году по проекту архитектора Н. Микетти, после указ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лать «кашкаду марморовую с малым гротом и дикою горою против модели». Тогда это сооружение называли «Руинным каскадом»: в примечании к указу император велел поставить на горе разрушенную башню, как бы символ взятой шведской крепости. Однако в конце 3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перестройка сооружения поручается архитектору М.Г. Земцову, который оформляет его четырьмя сливными плато, а перед верхним гротом скульптор К. Оснер по рисункам И. Давыдова и И. Бланка устанавливает три вырезанные из дерева и раскрашенные масляной краской фигуры драконов. Отсюда и название каскада – «Драконова гора», нынешнее же свое имя он носит 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когда сливные ступени раскрасили черными и белыми квадра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лик каскада несколько меняется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гда архитектор Н. Бенуа заменил деревянные фигуры свинцовыми, расставив их фронтально. Но во время войны они были похищены немцами, а теперь на их месте стоят бронзовые, воссозданные скульптором А. Ф. Гуржием по чертежам и рисунка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1952 году.  Мраморные статуи у «Шахматной горы» – это редчайшая коллекция декоративной парковой скульп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Особенно выразительны фигуры «Помоны» – богини осеннего изобилия, Адониса – бога умирающей и воскрешающей природы и Плутона – бога подземного царства. Во время войны немцы не смогли обнаружить, где они были спрятаны, и теперь мраморные статуи заняли свои прежние места. Каскад отреставрирован заново, и сейчас, во всем своем блеске, восхищает посетителей Петродворца. В числе водометов, замысел которых относится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интересен также фонтан «Тритон» или «Оранжерейный». В центре Оранжерейного сада, на подступах к большому каскаду с востока, в круглом бассейне установлена бронзовая группа «Тритон, разрывающий пасть морского чудовища», по идее близкая «Самсону». Первоначально скульптура фонтана была свинцовой, ее создал архитектор К. Растрелли в соответствии с проектом Т. Усова. Уж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во время своей инспекционной поездки в Петергоф, И. Мартос отмечал ее ветхость и необходимость замены. Однако только в 1876 году новая скульптурная группа «Тритон с крокодилом» была изготовлена гальванопластическим способом по рисункам и моделям Д. Энсена. Скульптурная группа была похищена во время вой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фонтан восстановлен. Его водное оформление состоит из пяти струй – центральной сильной струи, вырывающейся из пасти чудовища, и четырех невысоких, бьющих из раскрытых ртов бронзовых черепах. Фонтан дополняет убранство Оранжерейного комплекса и органически связывает его с остальными участками Нижнего п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скад «Шахматная г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восточной части парка участок так называемого пирамидного сада оформляет один из самых красивых фонтанов – «Пирамида». В архитектурном решении этого водного объекта главенствует вода. Фонтан «Пирамида» поражает своими декоративными особенностями. В центре квадратного бассейна, на гранитном постаменте с мраморными ступенями, окруженная изящной балюстрадой с вазами, возносится пенная масса воды в виде правильной пирамиды, образованной 505 струями различной высоты.  Фонтан создан архитекторами Н. Микетти и М. Земцовым в 1724 году. Проект его оригинального водопроводного устройства, позволяющего регулировать высоту струй и создавать геометрически правильную семиступенчатую пирамиду, создан талантливым французским гидравликом П. Суале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нтан «Пирами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перь вашему вниманию предстаёт Монплезирский сад со всеми его причудливыми украшениями, которые, как вы заметили, представлены в виде кустов, имеющих вид геометрических фиг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йзаж Монплезир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 из украшений Петродворца – это фонтаны-шутихи. Да, да, те самые «фонтанчики с подвохом»! Первыми из фонтанов-шутих, сохранившихся до нашего времени, были два диванчика в Монплезирском саду. Особенность их состоит с том, что они включаются неожиданно и обливают гостей, присевших на диванчики. Именно к ним мы сейчас и направля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две шутихи появились в Нижнем парк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 1803 году из Верхнего сада в Нижний парк переносится искусно выполненное по рисунку К. Растрелли металлическое деревце «Дубок». Во время войны фонтан был уничтожен и чудом восстановлен. Был воссоздан и фонтан «Китайский зонтик», первоначально построенный по проекту архитектора Ф. Броуэра в 1796 году. Невдалеке от «Дубка» расположены фонтаны-шутихи «Елочки», они были построены в 1784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774-1775 гг. на участке, который назывался «менажерия», то есть «зверинец», архитекторами Ю.Фельтеном и И.Яковлевым вместо бывшего пруда устраивается императорская купальня, а в ее центре – фонтан, который обрызгивал купающихся. На высоком стержне укреплены два бронзовых диска с отверстиями по внешнему краю. В круглом постаменте установлено водяное колесо, благодаря которому стержень вращался. Диски сверкают на солнце позолотой, а вырывающиеся струи напоминают лучи. Поэтому фонтан называется «Солнц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востока к Банному корпусу Монплезира, Ассамблейному залу с кухнями примыкает Китайский сад. Он был распланирован в 1860 году по проекту архитектора Э. Гана в пейзажном стиле. Сад украшает скульптурная группа “Амур и Психея” и фонтан “Раковин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тай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экскурсия подходит к концу. Надеюсь, выбранный мною маршрут был для вас познавательным и полезным, и вы сможете сохранить его в памяти на долгие годы.</w:t>
      </w:r>
      <w:r>
        <w:br w:type="page"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йрот. Описание Петергоф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// Антикварное издание, 186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. С. Гусаров. Петербург – столица фонтанов. Путеводитель по фонтанам Санкт-Петербурга. // СПб,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лектив авторов. Петергоф // Дизайн студия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pacing w:val="2"/>
          <w:sz w:val="28"/>
          <w:szCs w:val="28"/>
        </w:rPr>
        <w:t>, 200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/>
          </w:rPr>
          <w:t>peterhof.ru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ikipendia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pacing w:val="2"/>
          <w:sz w:val="28"/>
          <w:szCs w:val="28"/>
        </w:rPr>
        <w:t>/Петергоф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eterhofmuseum.r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ческой экскурсии по Петерго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ергоф-столица фонта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кур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тетическое, культурное,  а также нравственное воспитание экскурсантов, расширение кругозора, получение дополнительных знаний в области культуры и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курс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ак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антов с историей муз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лучению дополнительных знаний по истории и мировой художественной культуре средствами экскурсионно-образовате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антов эстетического чувства, тяги к искусст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экскурсии.  </w:t>
      </w:r>
      <w:r>
        <w:rPr>
          <w:rFonts w:cs="Times New Roman" w:ascii="Times New Roman" w:hAnsi="Times New Roman"/>
          <w:i/>
          <w:sz w:val="28"/>
          <w:szCs w:val="28"/>
        </w:rPr>
        <w:t>По содержанию:</w:t>
      </w:r>
      <w:r>
        <w:rPr>
          <w:rFonts w:cs="Times New Roman" w:ascii="Times New Roman" w:hAnsi="Times New Roman"/>
          <w:sz w:val="28"/>
          <w:szCs w:val="28"/>
        </w:rPr>
        <w:t xml:space="preserve"> искусствоведческая.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пособу передви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есту проведения: </w:t>
      </w:r>
      <w:r>
        <w:rPr>
          <w:rFonts w:cs="Times New Roman" w:ascii="Times New Roman" w:hAnsi="Times New Roman"/>
          <w:sz w:val="28"/>
          <w:szCs w:val="28"/>
        </w:rPr>
        <w:t>музейная.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оставу и количеству участников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экскурсии: </w:t>
      </w:r>
      <w:r>
        <w:rPr>
          <w:rFonts w:cs="Times New Roman" w:ascii="Times New Roman" w:hAnsi="Times New Roman"/>
          <w:sz w:val="28"/>
          <w:szCs w:val="28"/>
        </w:rPr>
        <w:t>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экскурсантов: </w:t>
      </w:r>
      <w:r>
        <w:rPr>
          <w:rFonts w:cs="Times New Roman" w:ascii="Times New Roman" w:hAnsi="Times New Roman"/>
          <w:sz w:val="28"/>
          <w:szCs w:val="28"/>
        </w:rPr>
        <w:t>тур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ъекты пока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й каскад» Нижнего пар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ая группа фонтана «Самсон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д «Шахматная гор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мский» фонт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плезирский сад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 «Сатир с козленком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 «Пирамид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ы-шутихи («Диванчики», «Дубок», «Солнце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21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экскурсии:</w:t>
      </w:r>
      <w:r>
        <w:rPr>
          <w:rFonts w:cs="Times New Roman" w:ascii="Times New Roman" w:hAnsi="Times New Roman"/>
          <w:sz w:val="28"/>
          <w:szCs w:val="28"/>
        </w:rPr>
        <w:t>«Большой каскад» Нижнего парка - Скульптурная группа фонтана «Самсон» - Фонтан «Сатир с козленком» - Каскад «Шахматная гора» - «Римский» фонтан - Фонтан «Пирамида» - Монплезирский сад - Фонтаны-шутихи («Диванчики», «Дубок», «Солнце») - Китай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hof.ru/" TargetMode="External"/><Relationship Id="rId3" Type="http://schemas.openxmlformats.org/officeDocument/2006/relationships/hyperlink" Target="http://www.peterhofmuse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2:00Z</dcterms:created>
  <dc:creator>учитель</dc:creator>
  <dc:description/>
  <cp:keywords/>
  <dc:language>en-US</dc:language>
  <cp:lastModifiedBy>Учитель</cp:lastModifiedBy>
  <dcterms:modified xsi:type="dcterms:W3CDTF">2013-02-12T12:17:00Z</dcterms:modified>
  <cp:revision>9</cp:revision>
  <dc:subject/>
  <dc:title>Комитет образования администрации муниципального района « Город Валуйки и Валуйский район»</dc:title>
</cp:coreProperties>
</file>