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деятель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зинская средняя общеобразовательная школа 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луйского района Бел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18 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00" w:type="dxa"/>
        <w:jc w:val="left"/>
        <w:tblInd w:w="-843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00"/>
        <w:gridCol w:w="5640"/>
        <w:gridCol w:w="1440"/>
        <w:gridCol w:w="162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 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разова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ая численность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11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овек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color w:val="0000FF"/>
                <w:szCs w:val="24"/>
              </w:rPr>
              <w:t xml:space="preserve">  </w:t>
            </w:r>
            <w:r>
              <w:rPr>
                <w:szCs w:val="24"/>
              </w:rPr>
              <w:t>52  / 50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</w:rPr>
              <w:t>(13  уч. не аттестовано 1 класс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9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1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ий балл единого государственного экзамена выпускников 11 класса по математике: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зовый уровень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филь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овек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овек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овек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овек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овек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овек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овек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3/16,7%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овек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человек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3/62,4%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человек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/42,7%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1.19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егиона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человек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/0,85%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1.19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Федера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человек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1.19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еждународ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человек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овек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овек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овек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1.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овек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овек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16\84%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овек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14/74%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овек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3/16%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овек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3/16%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овек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16/84%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9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овек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5/26%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9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овек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11/58%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овек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овек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2/11%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ыше 2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овек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10/53%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овек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2/11%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овек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5/26%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овек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16/84%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овек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16/84%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фра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2,9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медиате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.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овек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/0%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420/3,71 кв.м</w:t>
            </w:r>
          </w:p>
        </w:tc>
      </w:tr>
    </w:tbl>
    <w:p>
      <w:pPr>
        <w:pStyle w:val="Normal"/>
        <w:spacing w:before="163" w:after="0"/>
        <w:ind w:right="4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Normal"/>
        <w:ind w:left="-540"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25:00Z</dcterms:created>
  <dc:creator>x</dc:creator>
  <dc:description/>
  <cp:keywords/>
  <dc:language>en-US</dc:language>
  <cp:lastModifiedBy>School</cp:lastModifiedBy>
  <cp:lastPrinted>2019-05-12T14:05:00Z</cp:lastPrinted>
  <dcterms:modified xsi:type="dcterms:W3CDTF">2019-05-12T11:06:00Z</dcterms:modified>
  <cp:revision>9</cp:revision>
  <dc:subject/>
  <dc:title>Показатели деятельности</dc:title>
</cp:coreProperties>
</file>